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lang w:val="en-US"/>
        </w:rPr>
        <w:t>LATUN MƏMULATL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39"/>
        <w:gridCol w:w="3989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Nipp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çidli nippel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239"/>
              <w:gridCol w:w="948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4 н. х 1/2 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н. х 3/4 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н. х 1/2 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н. х 11/4 н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3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.10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.10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eç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eçid</w:t>
            </w:r>
            <w:r>
              <w:rPr>
                <w:rFonts w:cs="Arial" w:ascii="Arial" w:hAnsi="Arial"/>
                <w:b/>
                <w:lang w:val="en-US"/>
              </w:rPr>
              <w:t xml:space="preserve"> iç və çöl</w:t>
            </w:r>
            <w:r>
              <w:rPr>
                <w:rFonts w:cs="Arial" w:ascii="Arial" w:hAnsi="Arial"/>
                <w:b/>
                <w:lang w:val="az-Latn-AZ"/>
              </w:rPr>
              <w:t xml:space="preserve"> yivli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drawing>
                <wp:inline distT="0" distB="0" distL="0" distR="0">
                  <wp:extent cx="19050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39"/>
              <w:gridCol w:w="881"/>
            </w:tblGrid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3/4 </w:t>
                  </w:r>
                  <w:r>
                    <w:rPr>
                      <w:rFonts w:cs="Arial" w:ascii="Arial" w:hAnsi="Arial"/>
                    </w:rPr>
                    <w:t>н. х 1/2 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 н. х 3/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н. х 1/2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/4 н. х 1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/4 н. х 3/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/2 н. х 3/8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/2 н. х 1 1/4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н. х 1 1/2 в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39"/>
              <w:gridCol w:w="881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4 в. х 1/2 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в. х 1/2 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в. х 3/4 н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Qapaq çöl yivl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Qapaq iç yivli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239"/>
              <w:gridCol w:w="881"/>
            </w:tblGrid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lang w:val="az-Latn-AZ"/>
                    </w:rPr>
                    <w:t>’</w:t>
                  </w:r>
                  <w:r>
                    <w:rPr>
                      <w:rFonts w:cs="Arial" w:ascii="Arial" w:hAnsi="Arial"/>
                    </w:rPr>
                    <w:t>/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3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t>1/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az-Latn-AZ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t>1/</w:t>
                  </w:r>
                  <w:r>
                    <w:rPr>
                      <w:rFonts w:cs="Arial" w:ascii="Arial" w:hAnsi="Arial"/>
                      <w:lang w:val="az-Latn-AZ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az-Latn-AZ"/>
                    </w:rPr>
                  </w:pPr>
                  <w:r>
                    <w:rPr>
                      <w:rFonts w:cs="Arial" w:ascii="Arial" w:hAnsi="Arial"/>
                      <w:b/>
                      <w:lang w:val="az-Latn-AZ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Mufta açar alt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Mufta yuvarlaq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az-Latn-AZ"/>
              </w:rPr>
              <w:drawing>
                <wp:inline distT="0" distB="0" distL="0" distR="0">
                  <wp:extent cx="1905000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eçidli muf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ontrqayk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9"/>
              <w:gridCol w:w="881"/>
            </w:tblGrid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 x </w:t>
                  </w: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3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ontrqayka şaybal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ontr qaykalı nippel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 </w:t>
                  </w:r>
                  <w:r>
                    <w:rPr>
                      <w:rFonts w:cs="Arial" w:ascii="Arial" w:hAnsi="Arial"/>
                      <w:lang w:val="az-Latn-AZ"/>
                    </w:rPr>
                    <w:t>1</w:t>
                  </w:r>
                  <w:r>
                    <w:rPr>
                      <w:rFonts w:cs="Arial" w:ascii="Arial" w:hAnsi="Arial"/>
                    </w:rPr>
                    <w:t>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 </w:t>
                  </w:r>
                  <w:r>
                    <w:rPr>
                      <w:rFonts w:cs="Arial" w:ascii="Arial" w:hAnsi="Arial"/>
                      <w:lang w:val="az-Latn-AZ"/>
                    </w:rPr>
                    <w:t>1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46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Amerikan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İç rezbalı latun amerikank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9"/>
              <w:gridCol w:w="881"/>
            </w:tblGrid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x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Çöl rezbalı latun amerikan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İç və çöl yivli dirsəkli amerikank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9"/>
              <w:gridCol w:w="881"/>
            </w:tblGrid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x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3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3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3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239"/>
              <w:gridCol w:w="881"/>
            </w:tblGrid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в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 н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4в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н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в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x 1</w:t>
                  </w:r>
                  <w:r>
                    <w:rPr>
                      <w:rFonts w:cs="Arial" w:ascii="Arial" w:hAnsi="Arial"/>
                    </w:rPr>
                    <w:t xml:space="preserve"> 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6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6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-şəkilli iç yivli üçlü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T-şəkilli çöl yivli üçlük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drawing>
                <wp:inline distT="0" distB="0" distL="0" distR="0">
                  <wp:extent cx="1905000" cy="140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239"/>
              <w:gridCol w:w="881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3/4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 x 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x 1 x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239"/>
              <w:gridCol w:w="881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eçid üçağızl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İç yivli dirsək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239"/>
              <w:gridCol w:w="881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8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239"/>
              <w:gridCol w:w="881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x </w:t>
                  </w: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/4 в. x 3/4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 в. x 1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az-Latn-AZ"/>
                    </w:rPr>
                    <w:t>1/2 в. x 1/2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az-Latn-AZ"/>
                    </w:rPr>
                    <w:t>3/4 в. x 3/4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az-Latn-AZ"/>
                    </w:rPr>
                  </w:pPr>
                  <w:r>
                    <w:rPr>
                      <w:rFonts w:cs="Arial" w:ascii="Arial" w:hAnsi="Arial"/>
                      <w:b/>
                      <w:lang w:val="az-Latn-AZ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Çöl yivli dirsə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eçidli dirsək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239"/>
              <w:gridCol w:w="88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н. 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н. 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1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239"/>
              <w:gridCol w:w="881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. 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x </w:t>
                  </w:r>
                  <w:r>
                    <w:rPr>
                      <w:rFonts w:cs="Arial" w:ascii="Arial" w:hAnsi="Arial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Süzgə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Xortum rekoru çöl yivli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9"/>
              <w:gridCol w:w="881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10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2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239"/>
              <w:gridCol w:w="881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  <w:lang w:val="en-US"/>
                    </w:rPr>
                    <w:t>ø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4 x </w:t>
                  </w:r>
                  <w:r>
                    <w:rPr>
                      <w:rFonts w:cs="Arial" w:ascii="Arial" w:hAnsi="Arial"/>
                      <w:lang w:val="en-US"/>
                    </w:rPr>
                    <w:t>ø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az-Latn-AZ"/>
                    </w:rPr>
                    <w:t xml:space="preserve">1 x </w:t>
                  </w:r>
                  <w:r>
                    <w:rPr>
                      <w:rFonts w:cs="Arial" w:ascii="Arial" w:hAnsi="Arial"/>
                      <w:lang w:val="en-US"/>
                    </w:rPr>
                    <w:t>ø 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 ø 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/2 ø 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4 x </w:t>
                  </w:r>
                  <w:r>
                    <w:rPr>
                      <w:rFonts w:cs="Arial" w:ascii="Arial" w:hAnsi="Arial"/>
                      <w:lang w:val="en-US"/>
                    </w:rPr>
                    <w:t>ø 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4 x </w:t>
                  </w:r>
                  <w:r>
                    <w:rPr>
                      <w:rFonts w:cs="Arial" w:ascii="Arial" w:hAnsi="Arial"/>
                      <w:lang w:val="en-US"/>
                    </w:rPr>
                    <w:t>ø 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0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2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Xortum rekoru iç yivl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İç yivli taxma diş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2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239"/>
              <w:gridCol w:w="881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 x </w:t>
                  </w:r>
                  <w:r>
                    <w:rPr>
                      <w:rFonts w:cs="Arial" w:ascii="Arial" w:hAnsi="Arial"/>
                      <w:lang w:val="en-US"/>
                    </w:rPr>
                    <w:t>ø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 xml:space="preserve">4 x </w:t>
                  </w:r>
                  <w:r>
                    <w:rPr>
                      <w:rFonts w:cs="Arial" w:ascii="Arial" w:hAnsi="Arial"/>
                      <w:lang w:val="en-US"/>
                    </w:rPr>
                    <w:t>ø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21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1/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0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İç yivli taxma diş açar alt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Çöl yivli taxma diş açar altı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1 1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1/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1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 1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1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32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Kranın iç hissə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az-Latn-AZ"/>
              </w:rPr>
              <w:t>Əks qapaq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tbl>
            <w:tblPr>
              <w:tblW w:w="1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39"/>
              <w:gridCol w:w="881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40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4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40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9" w:type="dxa"/>
            <w:tcBorders/>
          </w:tcPr>
          <w:tbl>
            <w:tblPr>
              <w:tblW w:w="1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39"/>
              <w:gridCol w:w="881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az-Latn-AZ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lang w:val="az-Latn-AZ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 1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az-Latn-AZ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lang w:val="az-Latn-AZ"/>
                    </w:rPr>
                    <w:t>50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2"/>
      <w:type w:val="nextPage"/>
      <w:pgSz w:w="11906" w:h="16838"/>
      <w:pgMar w:left="1701" w:right="850" w:gutter="0" w:header="0" w:top="18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5:00Z</dcterms:created>
  <dc:creator>orbit</dc:creator>
  <dc:description/>
  <cp:keywords/>
  <dc:language>en-US</dc:language>
  <cp:lastModifiedBy>Admin</cp:lastModifiedBy>
  <dcterms:modified xsi:type="dcterms:W3CDTF">2010-03-29T10:08:00Z</dcterms:modified>
  <cp:revision>121</cp:revision>
  <dc:subject/>
  <dc:title/>
</cp:coreProperties>
</file>